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Kaštelir-Labinci-Castelliere-S.Domenica</w:t>
      </w:r>
    </w:p>
    <w:p>
      <w:pPr>
        <w:pStyle w:val="SubTitle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/>
          <w:b w:val="false"/>
          <w:sz w:val="24"/>
          <w:szCs w:val="24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Javni poziv za financiranje programa i projekata od interesa za opće dobro iz Proračuna Općine Kaštelir-Labinci-Castelliere-S.Domenica za 2021. godin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E JE POTREBNO PRILOŽITI UZ PRIJAV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u papirnatom i elektroničkom obliku u 1 primjerku)</w:t>
      </w:r>
    </w:p>
    <w:p>
      <w:pPr>
        <w:pStyle w:val="Bezproreda"/>
        <w:snapToGrid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proreda"/>
        <w:snapToGrid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 dostave prijave potrebno je provjeriti sljedeće stavke </w:t>
      </w:r>
      <w:r>
        <w:rPr>
          <w:rFonts w:cs="Times New Roman" w:ascii="Times New Roman" w:hAnsi="Times New Roman"/>
          <w:b/>
          <w:i/>
          <w:sz w:val="24"/>
          <w:szCs w:val="24"/>
        </w:rPr>
        <w:t>(označiti sa “Xˮ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 i ovjereni opisni obrazac – OP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 i ovjeren obrazac proračuna – OP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članova udruge (ukoliko udruga nema sjedište na području Općine Kaštelir-Labinci-Castelliere-S.Domenica ili ne provodi program ili projekt na području Općine Kaštelir-Labinci-Castelliere-S.Domenic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 udruge (preslik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adak (ne stariji od tri mjeseca od objave javnog poziva) ili Rješenje iz Registra udruga Republike Hrvatske (preslik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da je predana dokumentacija za usklađenje Statuta sa Zakonom o udrugama (ukoliko udruga nije ishodovala novo Rješenje Ureda državne uprave u Istarskoj županiji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Izvadak iz registra neprofitnih organizacija (otisnuta stranica iz Registra neprofitnih organizacija s podacima o upisu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Porezne uprave o stanju duga po osnovi javnih davanja ne starija od 30 dana od dana objave javnog poziva (preslik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pisanu (od strane predsjednika udruge) i ovjerenu izjavu da su ispunjene sve obveze prema davateljima potpore u ranije provođenim programima / projektima / manifestacijam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jerenje nadležnog suda da se protiv odgovorne osobe prijavitelja ne vodi kazneni postupak koje nije starije od šest mjeseci od objave javnog poziv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Financijski izvještaj o poslovanju u 2019. godini i za razdoblje od 01.01.2020. do 30.09.2020. godine s pratećom Potvrdom o preuzetom izvještaju od strane FINA-e (prijavitelji obveznici sastavljanja financijskog izvještaja – preslik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vođenju jednostavnog knjigovodstva i primjeni novčanoga računovodstvenog načela koje je usvojio zakonski zastupnik podnositelja te Knjiga prihoda i rashoda i Knjiga blagajne za 2019. godinu i za razdoblje od 01.01.2020. do 30.09.2020. godine (prijavitelji obveznici jednostavnog knjigovodstva – preslike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nepostojanju dvostrukog financiranj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P.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e i prezime osobe koja je ispunila prijavu</w:t>
        <w:tab/>
        <w:t xml:space="preserve">                   Potpis osobe ovlaštene za zastup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;Yu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2:00Z</dcterms:created>
  <dc:creator>Slaviša Šmalc</dc:creator>
  <dc:description/>
  <cp:keywords/>
  <dc:language>en-US</dc:language>
  <cp:lastModifiedBy>vojnovicgiuliano@gmail.com</cp:lastModifiedBy>
  <cp:lastPrinted>2013-08-13T07:14:00Z</cp:lastPrinted>
  <dcterms:modified xsi:type="dcterms:W3CDTF">2021-01-25T07:33:00Z</dcterms:modified>
  <cp:revision>3</cp:revision>
  <dc:subject/>
  <dc:title> </dc:title>
</cp:coreProperties>
</file>